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北京化工大学</w:t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学位硕士学位论文中期报告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916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14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论文题目</w: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14.95pt,0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5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2158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2158"/>
        <w:rPr/>
      </w:pPr>
      <w:r>
        <w:rPr>
          <w:sz w:val="28"/>
        </w:rPr>
        <w:t>学校导师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1619"/>
        <w:rPr/>
      </w:pPr>
      <w:r>
        <w:rPr>
          <w:rFonts w:eastAsia="Times New Roman"/>
        </w:rPr>
        <w:t xml:space="preserve">     </w:t>
      </w:r>
      <w:r>
        <w:rPr>
          <w:sz w:val="28"/>
        </w:rPr>
        <w:t>企业导师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2158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2158"/>
        <w:rPr>
          <w:sz w:val="28"/>
          <w:u w:val="single"/>
        </w:rPr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3334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left" w:pos="4680" w:leader="none"/>
        </w:tabs>
        <w:ind w:firstLine="3280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录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论文所取得的阶段性成果</w:t>
      </w:r>
      <w:r>
        <w:rPr>
          <w:b/>
          <w:bCs/>
          <w:sz w:val="28"/>
        </w:rPr>
        <w:t>…………………………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与开题报告所定的研究内容和进展是否相符</w:t>
      </w:r>
      <w:r>
        <w:rPr>
          <w:b/>
          <w:bCs/>
          <w:sz w:val="28"/>
        </w:rPr>
        <w:t>…………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继续研究的内容</w:t>
      </w:r>
      <w:r>
        <w:rPr>
          <w:b/>
          <w:bCs/>
          <w:sz w:val="28"/>
        </w:rPr>
        <w:t>………………………………………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存在的问题</w:t>
      </w:r>
      <w:r>
        <w:rPr>
          <w:b/>
          <w:bCs/>
          <w:sz w:val="28"/>
        </w:rPr>
        <w:t>……………………………………………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计划完成论文的时间和预期结果</w:t>
      </w:r>
      <w:r>
        <w:rPr>
          <w:b/>
          <w:bCs/>
          <w:sz w:val="28"/>
        </w:rPr>
        <w:t>……………………</w:t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7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1688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left="239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239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表注意事项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此表必须用计算机打印，打印正文同学位论文，纸型为</w:t>
            </w:r>
            <w:r>
              <w:rPr>
                <w:b/>
                <w:bCs/>
                <w:sz w:val="24"/>
              </w:rPr>
              <w:t>A4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此表必须在第四学期十月底交到所在学院研究生秘书处。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025"/>
      </w:tblGrid>
      <w:tr>
        <w:trPr>
          <w:trHeight w:val="59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导师意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ind w:left="1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left="1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left="1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left="1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left="1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left="1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left="1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left="1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left="1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left="151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left="151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left="151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left="151" w:firstLine="4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left="3852" w:first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8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firstLine="3669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企业导师签字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520"/>
        <w:gridCol w:w="2964"/>
      </w:tblGrid>
      <w:tr>
        <w:trPr>
          <w:trHeight w:val="668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小组意见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-2" w:firstLine="37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-2" w:firstLine="37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-2" w:firstLine="37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-2" w:firstLine="37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-2" w:firstLine="42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-2" w:firstLine="42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left="-2" w:firstLine="43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left="-2" w:firstLine="43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left="-2" w:firstLine="43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left="-2" w:firstLine="43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left="-2" w:firstLine="43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left="-2" w:firstLine="43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left="-2" w:firstLine="43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小组组长签字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firstLine="45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</w:tr>
      <w:tr>
        <w:trPr>
          <w:trHeight w:val="6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中期检查成绩（优秀、合格、不合格）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eastAsia="华文行楷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2:05:00Z</dcterms:created>
  <dc:creator>ieas</dc:creator>
  <dc:description/>
  <dc:language>en-US</dc:language>
  <cp:lastModifiedBy>小羽</cp:lastModifiedBy>
  <dcterms:modified xsi:type="dcterms:W3CDTF">2024-10-15T01:04:43Z</dcterms:modified>
  <cp:revision>17</cp:revision>
  <dc:subject/>
  <dc:title>北京化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7669E8EDA4A10A20301E3D76B2E6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