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 托 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姓名），因</w:t>
      </w: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原因，现委托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姓名）代领研究生录取通知书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身份证号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领人身份证号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（可电子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5:00Z</dcterms:created>
  <dc:creator>dell</dc:creator>
  <dc:description/>
  <cp:keywords/>
  <dc:language>en-US</dc:language>
  <cp:lastModifiedBy>gxp</cp:lastModifiedBy>
  <dcterms:modified xsi:type="dcterms:W3CDTF">2025-06-16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