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化工大学硕士研究生复试成绩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生姓名：                                考生编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"/>
        <w:gridCol w:w="884"/>
        <w:gridCol w:w="129"/>
        <w:gridCol w:w="1007"/>
        <w:gridCol w:w="6"/>
        <w:gridCol w:w="1126"/>
        <w:gridCol w:w="87"/>
        <w:gridCol w:w="1144"/>
        <w:gridCol w:w="877"/>
        <w:gridCol w:w="1252"/>
        <w:gridCol w:w="246"/>
        <w:gridCol w:w="1006"/>
      </w:tblGrid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毕业学校 </w:t>
            </w:r>
          </w:p>
        </w:tc>
        <w:tc>
          <w:tcPr>
            <w:tcW w:w="31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学校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585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一名称及分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二名称及分数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 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院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是否同意调剂为相关专业的全日制工程硕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是否同意调剂为相关专业的非全日制工程硕士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受过何种奖励，有何特长</w:t>
            </w:r>
          </w:p>
        </w:tc>
        <w:tc>
          <w:tcPr>
            <w:tcW w:w="776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5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栏以上由考生填写</w:t>
            </w:r>
          </w:p>
        </w:tc>
      </w:tr>
      <w:tr>
        <w:trPr>
          <w:trHeight w:val="105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素质和能力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含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大学阶段学习情况及成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对本学科理论知识和应用技能掌握程度，利用所学理论发现、分析和解决问题的能力，对本学科发展动态的了解以及在本专业领域发展的潜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听说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精神和创新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和能力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素质和道德品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外的学习、科研、社会实践或实际工作表现等方面的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心、责任感、纪律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纪守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作性和心理健康情况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养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止、表达和礼仪等。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</w:tr>
      <w:tr>
        <w:trPr>
          <w:trHeight w:val="63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总成绩（复试笔试、面试等各项成绩之和，复试成绩不合格不予录取）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、复试总成绩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意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调剂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录取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签名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期</w:t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776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（盖章）：             年   月   日</w:t>
            </w:r>
          </w:p>
        </w:tc>
      </w:tr>
      <w:tr>
        <w:trPr>
          <w:trHeight w:val="312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46:00Z</dcterms:created>
  <dc:creator>fanh</dc:creator>
  <dc:description/>
  <cp:keywords/>
  <dc:language>en-US</dc:language>
  <cp:lastModifiedBy>Yanghj</cp:lastModifiedBy>
  <cp:lastPrinted>2009-04-16T11:16:00Z</cp:lastPrinted>
  <dcterms:modified xsi:type="dcterms:W3CDTF">2017-03-20T08:30:00Z</dcterms:modified>
  <cp:revision>3</cp:revision>
  <dc:subject/>
  <dc:title>北京化工大学硕士研究生复试成绩表</dc:title>
</cp:coreProperties>
</file>