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北京化工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_______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报考攻读博士学位研究生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专 家 推 荐 书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52"/>
          <w:szCs w:val="52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8"/>
      </w:tblGrid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被推荐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报考学科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、专业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 xml:space="preserve">推 荐 人 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推 荐 人 职 称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推荐人</w:t>
            </w: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与考生关系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推荐人工作单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北京化工大学研究生招生办公室编制</w:t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对申请人思想品德、道德修养方面的介绍：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对申请人业务水平、外语水平、科研能力的介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24"/>
              </w:rPr>
              <w:t>从申请人学习、从事科研工作情况看，该生有无继续培养前途，对报考博士生的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</w:t>
      </w:r>
      <w:r>
        <w:rPr>
          <w:b/>
          <w:color w:val="000000"/>
          <w:kern w:val="0"/>
          <w:sz w:val="32"/>
          <w:szCs w:val="32"/>
        </w:rPr>
        <w:t>推荐人：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</w:t>
      </w:r>
      <w:r>
        <w:rPr>
          <w:b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1:00Z</dcterms:created>
  <dc:creator>微软用户</dc:creator>
  <dc:description/>
  <cp:keywords/>
  <dc:language>en-US</dc:language>
  <cp:lastModifiedBy>admin</cp:lastModifiedBy>
  <dcterms:modified xsi:type="dcterms:W3CDTF">2023-10-16T03:36:00Z</dcterms:modified>
  <cp:revision>14</cp:revision>
  <dc:subject/>
  <dc:title>2009年报考攻读博士学位研究生</dc:title>
</cp:coreProperties>
</file>