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博士研究生档案目录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专业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60"/>
        <w:ind w:left="-1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4"/>
        </w:rPr>
        <w:t>姓名</w:t>
      </w:r>
      <w:r>
        <w:rPr>
          <w:rFonts w:ascii="宋体" w:hAnsi="宋体" w:cs="宋体"/>
          <w:b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"/>
          <w:sz w:val="24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03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页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博士研究生培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项目建设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）博士学位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）博士课程学习成绩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）研究生学术活动记录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）研究生实践环节考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）指导教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 xml:space="preserve">）博士论文评阅意见汇总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ascii="黑体" w:hAnsi="黑体" w:eastAsia="黑体"/>
                <w:sz w:val="24"/>
              </w:rPr>
              <w:t>）评阅人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学位答辨委员会决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答辩委员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申请博士学位论文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）知识产权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）优秀博士学位论文申请表</w:t>
            </w:r>
            <w:r>
              <w:rPr>
                <w:rFonts w:ascii="黑体" w:hAnsi="黑体" w:eastAsia="黑体"/>
                <w:b/>
                <w:sz w:val="18"/>
              </w:rPr>
              <w:t>（优博获得者提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00"/>
        <w:ind w:left="-9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081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1:00Z</dcterms:created>
  <dc:creator>系统管理员</dc:creator>
  <dc:description/>
  <dc:language>en-US</dc:language>
  <cp:lastModifiedBy>小羽</cp:lastModifiedBy>
  <cp:lastPrinted>2016-07-07T14:40:00Z</cp:lastPrinted>
  <dcterms:modified xsi:type="dcterms:W3CDTF">2025-01-02T00:56:09Z</dcterms:modified>
  <cp:revision>12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D88DA7774FF19C40260D60EA5E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