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延期毕业审批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6"/>
        <w:gridCol w:w="1972"/>
        <w:gridCol w:w="1666"/>
        <w:gridCol w:w="2780"/>
        <w:gridCol w:w="14"/>
      </w:tblGrid>
      <w:tr>
        <w:trPr>
          <w:trHeight w:val="5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延期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至      年    月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1787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同意该生延期至      年    月毕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同意该生延期至      年    月毕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（盖公章）                年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（盖公章）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格一式四份，学生本人、导师、学院、研究生院（教学楼</w:t>
      </w:r>
      <w:r>
        <w:rPr/>
        <w:t>231</w:t>
      </w:r>
      <w:r>
        <w:rPr/>
        <w:t>）分别存档。</w:t>
      </w:r>
    </w:p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54:00Z</dcterms:created>
  <dc:creator>xc</dc:creator>
  <dc:description/>
  <cp:keywords/>
  <dc:language>en-US</dc:language>
  <cp:lastModifiedBy>IYY</cp:lastModifiedBy>
  <cp:lastPrinted>2001-11-05T10:11:00Z</cp:lastPrinted>
  <dcterms:modified xsi:type="dcterms:W3CDTF">2021-09-27T08:34:00Z</dcterms:modified>
  <cp:revision>4</cp:revision>
  <dc:subject/>
  <dc:title>北京化工大学 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