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网上选课指南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登录</w:t>
      </w:r>
    </w:p>
    <w:p>
      <w:pPr>
        <w:pStyle w:val="Normal"/>
        <w:rPr>
          <w:rStyle w:val="InternetLink"/>
        </w:rPr>
      </w:pPr>
      <w:r>
        <w:rPr/>
        <w:t>1</w:t>
      </w:r>
      <w:r>
        <w:rPr/>
        <w:t>、登录环境设置：建议使用</w:t>
      </w:r>
      <w:r>
        <w:rPr>
          <w:b/>
        </w:rPr>
        <w:t>IE9</w:t>
      </w:r>
      <w:r>
        <w:rPr>
          <w:b/>
        </w:rPr>
        <w:t>及以上版本</w:t>
      </w:r>
      <w:r>
        <w:rPr/>
        <w:t>的浏览器，并在工具栏中对系统进行兼容性视图设置，添加研究生管理信息系统网址</w:t>
      </w:r>
      <w:r>
        <w:rPr>
          <w:rStyle w:val="InternetLink"/>
          <w:u w:val="none"/>
        </w:rPr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796290</wp:posOffset>
                </wp:positionV>
                <wp:extent cx="523875" cy="104775"/>
                <wp:effectExtent l="8890" t="12700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476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64.25pt;margin-top:62.7pt;width:41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10490</wp:posOffset>
                </wp:positionV>
                <wp:extent cx="381000" cy="24765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8.7pt;width:29.95pt;height:19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358265</wp:posOffset>
                </wp:positionV>
                <wp:extent cx="1104900" cy="1428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06.95pt;width:86.95pt;height:11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1300</wp:posOffset>
            </wp:positionH>
            <wp:positionV relativeFrom="paragraph">
              <wp:posOffset>81915</wp:posOffset>
            </wp:positionV>
            <wp:extent cx="2490470" cy="2757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735330</wp:posOffset>
                </wp:positionV>
                <wp:extent cx="581025" cy="24765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57.9pt;width:45.7pt;height:19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23365" cy="182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登陆研究生院网站</w:t>
      </w:r>
      <w:r>
        <w:rPr/>
        <w:t>https://graduate.buct.edu.cn/</w:t>
      </w:r>
      <w:r>
        <w:rPr/>
        <w:t>，点击“研究生管理系统</w:t>
      </w:r>
      <w:r>
        <w:rPr/>
        <w:t>(</w:t>
      </w:r>
      <w:r>
        <w:rPr/>
        <w:t>学生端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图标；或者地址栏直接键入</w:t>
      </w:r>
      <w:r>
        <w:rPr/>
        <w:t>http://yjsy.buct.edu.cn:8080/pyxx/login.aspx</w:t>
      </w:r>
      <w:r>
        <w:rPr/>
        <w:t>，账号为学号，初始密码为本人出生日期</w:t>
      </w:r>
      <w:r>
        <w:rPr/>
        <w:t>8</w:t>
      </w:r>
      <w:r>
        <w:rPr/>
        <w:t>位，如</w:t>
      </w:r>
      <w:r>
        <w:rPr/>
        <w:t>19900909</w:t>
      </w:r>
      <w:r>
        <w:rPr/>
        <w:t>，点击“登录”进入系统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1633855</wp:posOffset>
                </wp:positionV>
                <wp:extent cx="1333500" cy="103822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3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pt;margin-top:128.65pt;width:104.95pt;height:8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首次登录须修改密码：点击左侧菜单栏“个人信息”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</w:t>
      </w:r>
      <w:r>
        <w:rPr/>
        <w:t>登录密码修改”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049655</wp:posOffset>
                </wp:positionV>
                <wp:extent cx="895350" cy="1143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82.65pt;width:70.4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1430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个人信息查询及修改</w:t>
      </w:r>
    </w:p>
    <w:p>
      <w:pPr>
        <w:pStyle w:val="Normal"/>
        <w:rPr/>
      </w:pPr>
      <w:r>
        <w:rPr/>
        <w:t>进入“个人信息”栏目下“个人信息修改”界面，补充完善个人信息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684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1497330</wp:posOffset>
                </wp:positionV>
                <wp:extent cx="771525" cy="1143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5pt;margin-top:117.9pt;width:60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网上选课</w:t>
      </w:r>
    </w:p>
    <w:p>
      <w:pPr>
        <w:pStyle w:val="Normal"/>
        <w:rPr/>
      </w:pPr>
      <w:r>
        <w:rPr/>
        <w:t>1</w:t>
      </w:r>
      <w:r>
        <w:rPr/>
        <w:t>、开课信息查询</w:t>
      </w:r>
    </w:p>
    <w:p>
      <w:pPr>
        <w:pStyle w:val="Normal"/>
        <w:ind w:firstLine="420"/>
        <w:rPr/>
      </w:pPr>
      <w:r>
        <w:rPr/>
        <w:t>进入“公共信息”栏目下的“课程开课信息一览”界面，可查询各学院本学期的开设课程。可在制定培养计划前核对所选课程上课时间是否有冲突。硕士研究生应选择</w:t>
      </w:r>
      <w:r>
        <w:rPr/>
        <w:t>5XX</w:t>
      </w:r>
      <w:r>
        <w:rPr/>
        <w:t>编号的课程，普通博士研究生应选择</w:t>
      </w:r>
      <w:r>
        <w:rPr/>
        <w:t>6XX</w:t>
      </w:r>
      <w:r>
        <w:rPr/>
        <w:t>编号的课程，本科直博生可以选择</w:t>
      </w:r>
      <w:r>
        <w:rPr/>
        <w:t>5XX</w:t>
      </w:r>
      <w:r>
        <w:rPr/>
        <w:t>编号和</w:t>
      </w:r>
      <w:r>
        <w:rPr/>
        <w:t>6XX</w:t>
      </w:r>
      <w:r>
        <w:rPr/>
        <w:t>编号的课程。</w:t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98145</wp:posOffset>
                </wp:positionV>
                <wp:extent cx="666750" cy="9525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5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31.35pt;width:52.45pt;height:7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800100" cy="18097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4.1pt;width:62.95pt;height:14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9108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制定培养计划</w:t>
      </w:r>
    </w:p>
    <w:p>
      <w:pPr>
        <w:pStyle w:val="Normal"/>
        <w:ind w:firstLine="420"/>
        <w:rPr/>
      </w:pPr>
      <w:r>
        <w:rPr/>
        <w:t>进入“培养管理”栏目下的“提交培养计划”界面，在各专业培养方案基础上，制定个人培养计划。</w:t>
      </w:r>
    </w:p>
    <w:p>
      <w:pPr>
        <w:pStyle w:val="Normal"/>
        <w:rPr/>
      </w:pPr>
      <w:r>
        <w:rPr/>
        <w:drawing>
          <wp:inline distT="0" distB="0" distL="0" distR="0">
            <wp:extent cx="5274310" cy="2396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" w:hAnsi="楷体" w:cs="楷体" w:eastAsia="楷体"/>
          <w:color w:val="FF0000"/>
          <w:sz w:val="18"/>
          <w:szCs w:val="18"/>
        </w:rPr>
        <w:t>注：培养计划提交后，请提醒导师尽快审核。</w:t>
      </w:r>
      <w:r>
        <w:rPr>
          <w:rFonts w:ascii="楷体" w:hAnsi="楷体" w:cs="楷体" w:eastAsia="楷体"/>
          <w:sz w:val="18"/>
          <w:szCs w:val="18"/>
        </w:rPr>
        <w:t>在审核通过前，学生可多次修改、保存、提交；审核通过后若需再修改，需找导师撤销原培养计划。培养计划的修改没有时间限制。导师审核通过培养计划后才能进行选课，个人培养计划中没有的课程不能进行网上选课和退课。培养计划中的选修学期不影响实际选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网上选课</w:t>
      </w:r>
    </w:p>
    <w:p>
      <w:pPr>
        <w:pStyle w:val="Normal"/>
        <w:ind w:firstLine="420"/>
        <w:rPr/>
      </w:pPr>
      <w:r>
        <w:rPr/>
        <w:t>进入“培养管理”栏目下的“学生网上选课”界面，根据个人培养计划选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4142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“培养管理”栏目下“选课结果查询”界面中，可以查询已选课程：</w:t>
      </w:r>
    </w:p>
    <w:p>
      <w:pPr>
        <w:pStyle w:val="Normal"/>
        <w:rPr/>
      </w:pPr>
      <w:r>
        <w:rPr/>
        <w:drawing>
          <wp:inline distT="0" distB="0" distL="0" distR="0">
            <wp:extent cx="5267960" cy="24142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课表查询</w:t>
      </w:r>
    </w:p>
    <w:p>
      <w:pPr>
        <w:pStyle w:val="Normal"/>
        <w:ind w:firstLine="420"/>
        <w:rPr/>
      </w:pPr>
      <w:r>
        <w:rPr/>
        <w:t>进入“培养管理”栏目下的“学生课表查询”界面，查询自己的课表：</w:t>
      </w:r>
    </w:p>
    <w:p>
      <w:pPr>
        <w:pStyle w:val="Normal"/>
        <w:rPr/>
      </w:pPr>
      <w:r>
        <w:rPr/>
        <w:drawing>
          <wp:inline distT="0" distB="0" distL="0" distR="0">
            <wp:extent cx="5267960" cy="24142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5:00Z</dcterms:created>
  <dc:creator>lenovo</dc:creator>
  <dc:description/>
  <cp:keywords/>
  <dc:language>en-US</dc:language>
  <cp:lastModifiedBy>杨阳</cp:lastModifiedBy>
  <cp:lastPrinted>2014-09-04T15:17:00Z</cp:lastPrinted>
  <dcterms:modified xsi:type="dcterms:W3CDTF">2020-08-25T02:56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