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业学位硕士研究生档案目录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学科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rFonts w:eastAsia="黑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名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号：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页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研究生培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课程学习成绩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）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）学位论文中期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）学术活动记录册（仅全日制研究生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）实践环节考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）学校导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）企业导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）评阅人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ascii="黑体" w:hAnsi="黑体" w:eastAsia="黑体"/>
                <w:sz w:val="24"/>
              </w:rPr>
              <w:t>）学位答辨委员会决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）学位答辩委员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）知识产权协议书（做学校课题填此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）发表论文（专利、获奖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）优秀硕士论文申请表（</w:t>
            </w:r>
            <w:r>
              <w:rPr>
                <w:rFonts w:ascii="黑体" w:hAnsi="黑体" w:eastAsia="黑体"/>
                <w:sz w:val="18"/>
              </w:rPr>
              <w:t>仅优硕获得者提交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发表论文（专利）复印件包括：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发表论文的刊物封面、目录及论文全文首页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待发表的论文应为论文录用通知（加盖公章）、审稿人意见及经审阅的论文原稿全文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专利受理通知书及申请号；</w:t>
      </w:r>
    </w:p>
    <w:p>
      <w:pPr>
        <w:pStyle w:val="Normal"/>
        <w:spacing w:lineRule="exact" w:line="300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Cs/>
        </w:rPr>
        <w:t>获奖证书复印件。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上述材料必须用钢笔或签字笔填写（也可以计算机打印，但签字处必须用钢笔或签字笔填写），圆珠笔填写无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以上材料必须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2081" w:right="145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1:00Z</dcterms:created>
  <dc:creator>系统管理员</dc:creator>
  <dc:description/>
  <dc:language>en-US</dc:language>
  <cp:lastModifiedBy>小羽</cp:lastModifiedBy>
  <cp:lastPrinted>2009-06-17T16:56:00Z</cp:lastPrinted>
  <dcterms:modified xsi:type="dcterms:W3CDTF">2025-01-02T01:10:16Z</dcterms:modified>
  <cp:revision>3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319330F834D1B862D7DCF7C41BEC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</Properties>
</file>