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</w:rPr>
        <w:t>学生获取采集码流程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学信网学信档案（手机端和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pc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端流程一致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登录学信网学信档案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046345" cy="3936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查看本人学籍信息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22545" cy="30962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选择学籍，查看对应采集码</w:t>
      </w:r>
      <w:r>
        <w:rPr>
          <w:rFonts w:ascii="仿宋" w:hAnsi="仿宋" w:cs="仿宋" w:eastAsia="仿宋"/>
          <w:sz w:val="32"/>
          <w:szCs w:val="32"/>
        </w:rPr>
        <w:t>并保存图片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64860" cy="37725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55030" cy="357632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“学信网”微信公众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关注学信网公众号，绑定学信网账号，点击“学信账号”，查看学籍学历信息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609725" cy="348488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621155" cy="350901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选择学籍，查看对应采集码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772920" cy="328549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578610" cy="349377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349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学信网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APP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登录学信网</w:t>
      </w:r>
      <w:r>
        <w:rPr>
          <w:rFonts w:eastAsia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eastAsia="仿宋_GB2312;仿宋"/>
          <w:sz w:val="32"/>
          <w:szCs w:val="32"/>
        </w:rPr>
        <w:t>，点击“学籍查询”，查看学籍学历信息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710055" cy="3701415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727200" cy="373761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选择学籍，查看对应采集码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895475" cy="3512185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621155" cy="3589020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type w:val="nextPage"/>
      <w:pgSz w:w="11906" w:h="16838"/>
      <w:pgMar w:left="1304" w:right="1304" w:gutter="0" w:header="1418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美天国际 A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1:11:00Z</dcterms:created>
  <dc:creator>辛运超</dc:creator>
  <dc:description/>
  <cp:keywords/>
  <dc:language>en-US</dc:language>
  <cp:lastModifiedBy>zyj</cp:lastModifiedBy>
  <cp:lastPrinted>2010-05-24T13:26:00Z</cp:lastPrinted>
  <dcterms:modified xsi:type="dcterms:W3CDTF">2022-10-25T01:11:00Z</dcterms:modified>
  <cp:revision>3</cp:revision>
  <dc:subject/>
  <dc:title>证照信息采集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2FAF63BDC4FF0B01C98BA2F6B0A6A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